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е письмо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жно-Уральский государственный университет(НИУ)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итут медиа и социально-гуманитарных наук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циональная ассоциация масс медиа исследователей (НАММИ)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ссоциация преподавателей по связям с общественностью</w:t>
      </w:r>
      <w:r>
        <w:rPr>
          <w:b w:val="false"/>
          <w:sz w:val="28"/>
          <w:szCs w:val="28"/>
          <w:lang w:val="ru-RU"/>
        </w:rPr>
        <w:t xml:space="preserve"> (АПСО)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юз журналистов Челябинской области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луб пресс-служб Челябинской области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ажаемые коллеги!</w:t>
      </w:r>
    </w:p>
    <w:p>
      <w:pPr>
        <w:pStyle w:val="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подготовке коллективной монограф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АНСФОРМАЦИЯ СТРАТЕГИИ И ТАКТИКИ МЕДИАКОММУНИКАЦИЙ В УСЛОВИЯХ ПАНДЕМИИ»</w:t>
      </w:r>
    </w:p>
    <w:p>
      <w:pPr>
        <w:pStyle w:val="21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графия</w:t>
      </w:r>
      <w:r>
        <w:rPr>
          <w:rFonts w:cs="Times New Roman" w:ascii="Times New Roman" w:hAnsi="Times New Roman"/>
          <w:sz w:val="28"/>
          <w:szCs w:val="28"/>
        </w:rPr>
        <w:t xml:space="preserve"> будет издана в издательстве Южно-Уральского государственного университета с присвоением международного индекса ISBN, кодов ББК, УДК, подлежит обязательной рассылке и регистрации в каталог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ий коллектив: </w:t>
      </w:r>
      <w:r>
        <w:rPr>
          <w:sz w:val="28"/>
          <w:szCs w:val="28"/>
        </w:rPr>
        <w:t>редакции СМИ, пресс-службы предприятий и организаций, профессорско-преподавательский состав вузов, члены НАММИ и АПС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 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АСПЕКТЫ ОРГАНИЗАЦИИ МЕДИАКОММУНИКАЦИЙ НА СОВРЕМЕННОМ ЭТАПЕ: СТРАТЕГИЯ И ТАКТИК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Влияние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на ускорение цифровой эволюции медиакоммуникаций. Цифровые медиа в условиях пандем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Медиаповедение и вовлеченность аудитории в медиакоммуникации в условиях короновируса: социальное доверие как ключевое условия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Медиакоммуникации СМИ региона в условиях распространения короновиру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Медикоммуникации предприятий и организаций (брендов) во время пандемии: антикризисный аспек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. Категория правды и современная медиапрактика представления информации в условиях пандем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Лексика периода пандемии: </w:t>
      </w:r>
      <w:r>
        <w:rPr>
          <w:iCs/>
          <w:sz w:val="28"/>
          <w:szCs w:val="28"/>
        </w:rPr>
        <w:t>семантика и функционирование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МИ В НОВОЙ РЕАЛЬНОСТИ: КОНТЕНТ-СТРАТЕГИИ В УСЛОВИЯХ ПАНДЕМ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.1. Медиахолдинг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.2. Телека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Газеты, журна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.4. Информационные агентств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5. Радиовещ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6. Интернет-С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ЫТ ПРАКТИЧЕСКОЙ РЕАЛИЗАЦИИ МЕДИАКОММУНИКАЦИЙ ПРЕСС-СЛУЖБАМИ ПРЕДПРИЯТИЙ, ОРГАНИЗАЦИЙ: СОЦИАЛЬНЫЙ АСПЕК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.1. Органы государственной вла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Общественные  организ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.3. Медицинские учрежд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.4.Коммерческие предприят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5. ВУ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 xml:space="preserve">ЗАКЛЮЧЕНИЕ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textAlignment w:val="top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ебования к оформлению материалов: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 публикации принимаются научные материалы, содержащие результаты оригинальных исследований автора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атериал начинается с названия, затем указывается ФИО автора и его ученая степень на русском и английском языках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руктура материала содержит аннотацию, ключевые слова на русском и английском языках, основной текст (введение, главы и выводы) на русском языке.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конце материала приводится список литературы на русском языке 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материала для монографии составляет 1-2 печатных листа (15 – 30 страниц печатного текста), текстовый редактор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шрифт TimesNewRoman, размер шрифта – 14, интервал – одинарный, поля – все по 2 см, абзац – отступ 1 см. Все рисунки и схемы необходимо оформлять в виде рисунка. 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В материале оформляются постраничные сноски (нумерация сплошная, начиная с номера 1) 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Последовательность оформления материала приведена в Приложении 1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Заявка</w:t>
      </w:r>
      <w:r>
        <w:rPr>
          <w:color w:val="000000"/>
          <w:sz w:val="28"/>
          <w:szCs w:val="28"/>
        </w:rPr>
        <w:t xml:space="preserve"> на участие принимается по ссылке </w:t>
      </w:r>
      <w:r>
        <w:rPr>
          <w:rStyle w:val="Layout"/>
          <w:sz w:val="28"/>
          <w:szCs w:val="28"/>
        </w:rPr>
        <w:t> </w:t>
      </w:r>
      <w:hyperlink r:id="rId2" w:tgtFrame="_blank">
        <w:r>
          <w:rPr>
            <w:rStyle w:val="InternetLink"/>
            <w:color w:val="005BD1"/>
            <w:sz w:val="28"/>
            <w:szCs w:val="28"/>
          </w:rPr>
          <w:t>https://docs.google.com/forms/d/18aEx_sNicq9_njg33QMeMGLSLsNbq3EZj_g_noKXEhw/edit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u w:val="single"/>
        </w:rPr>
        <w:t>01.07.</w:t>
      </w:r>
      <w:r>
        <w:rPr>
          <w:b/>
          <w:bCs/>
          <w:color w:val="000000"/>
          <w:sz w:val="28"/>
          <w:szCs w:val="28"/>
          <w:u w:val="single"/>
        </w:rPr>
        <w:t>2021 г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 Статьи направляются </w:t>
      </w:r>
      <w:r>
        <w:rPr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sz w:val="28"/>
            <w:szCs w:val="28"/>
          </w:rPr>
          <w:t>nbevz@list.ru</w:t>
        </w:r>
      </w:hyperlink>
    </w:p>
    <w:p>
      <w:pPr>
        <w:pStyle w:val="Normal"/>
        <w:spacing w:lineRule="atLeast" w:line="27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1</w:t>
      </w:r>
      <w:r>
        <w:rPr>
          <w:sz w:val="28"/>
          <w:szCs w:val="28"/>
        </w:rPr>
        <w:t>4.Д</w:t>
      </w:r>
      <w:r>
        <w:rPr>
          <w:bCs/>
          <w:sz w:val="28"/>
          <w:szCs w:val="28"/>
        </w:rPr>
        <w:t>оговор высылается автору  на электронную почту после включения его статьи  в коллективную монографию, заполняется автором от руки, скан направляется</w:t>
      </w:r>
      <w:r>
        <w:rPr>
          <w:color w:val="000000"/>
          <w:sz w:val="28"/>
          <w:szCs w:val="28"/>
        </w:rPr>
        <w:t xml:space="preserve"> на  электронный  адрес: </w:t>
      </w:r>
      <w:hyperlink r:id="rId4">
        <w:r>
          <w:rPr>
            <w:rStyle w:val="InternetLink"/>
            <w:sz w:val="28"/>
            <w:szCs w:val="28"/>
          </w:rPr>
          <w:t>nbevz@list.ru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игинал договора высылается на почтовый  адрес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54080, г. Челябинск, пр. Ленина, д.76, ауд. 237.</w:t>
      </w:r>
      <w:r>
        <w:rPr>
          <w:sz w:val="28"/>
          <w:szCs w:val="28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5.Ответственный за издание коллективной монографии –преподаватель кафедры «Журналистика, реклама и связи с общественностью» ИМСГН ЮУрГУ</w:t>
        <w:br/>
        <w:t>Бевз Анастасия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bevz@li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актный телеф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7912 897 3613</w:t>
      </w:r>
    </w:p>
    <w:p>
      <w:pPr>
        <w:pStyle w:val="21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45"/>
        <w:ind w:left="426" w:hanging="0"/>
        <w:textAlignment w:val="top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kern w:val="2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 Для образц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ЦИОННОЕ ВЗАИМОДЕЙСТВИЕ ТВ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БЩЕСТВОМ В КОНТЕКСТЕ ТЕОРИ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ГО ОБМЕ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И. ИВАНОВА,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ктор филологических наук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bCs/>
          <w:i/>
          <w:sz w:val="28"/>
          <w:szCs w:val="28"/>
        </w:rPr>
        <w:t>В статье рассматриваются актуальные проблемы организации коммуникационного взаимодействия телевидения с обществом в контексте социального обмена на примере тематических социальных проектов, вышедших в эфир регионального телеканала. Авторы исследуют коммуникационное взаимодействие как многосторонний процесс, включающий в себя различные аспекты: выбор языка коммуникации, восприятие информации обществом, возможное и желательное поведение аудитории. Особое внимание в статье уделяется описанию специфики медиатекста, являющегося важнейшим компонентом социального телепроекта. Авторы приходят к выводу, что эффективное коммуникационное взаимодействие телевидения со зрителями способствует установлению новых социальных отношений в обществе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i/>
          <w:sz w:val="28"/>
          <w:szCs w:val="28"/>
        </w:rPr>
        <w:t>коммуникационное взаимодействие, телевидение, телепроект, аудитория, медиатекст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ит краткое описание цели и задач, актуальность и анализ степени разработанности темы, список ключевых проблем и вопросов, требующих исследования.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ы в контексте социальных историй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м коммуникацию телевидения на примере  разных социальных телевизионных проектов…..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ханизмы социального взаимодействия</w:t>
      </w:r>
    </w:p>
    <w:p>
      <w:pPr>
        <w:pStyle w:val="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е взаимодействие телевидения с обществом включает в себя такие   механизмы, как организации массовых общественно-значимых акций…. 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воды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вящены изложению выводов и результатов исследования, содержат описание теоретико-практической значимости и прогноз развития ситуации.</w:t>
      </w:r>
    </w:p>
    <w:p>
      <w:pPr>
        <w:pStyle w:val="21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тнов А. Мир архитектуры. – М.: Молодая гвардия, 1985.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ированные коммуникации в новых медиа : монография / под ред Л.П. Шестеркиной. – Челябинск : Издательский центр ЮУрГУ, 2016. – С.10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8aEx_sNicq9_njg33QMeMGLSLsNbq3EZj_g_noKXEhw/edit" TargetMode="External"/><Relationship Id="rId3" Type="http://schemas.openxmlformats.org/officeDocument/2006/relationships/hyperlink" Target="mailto:nbevz@list.ru" TargetMode="External"/><Relationship Id="rId4" Type="http://schemas.openxmlformats.org/officeDocument/2006/relationships/hyperlink" Target="mailto:nbevz@list.ru" TargetMode="External"/><Relationship Id="rId5" Type="http://schemas.openxmlformats.org/officeDocument/2006/relationships/hyperlink" Target="mailto:nbevz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4:00Z</dcterms:created>
  <dc:creator>User</dc:creator>
  <dc:description/>
  <cp:keywords/>
  <dc:language>en-US</dc:language>
  <cp:lastModifiedBy>user</cp:lastModifiedBy>
  <cp:lastPrinted>2018-09-24T14:20:00Z</cp:lastPrinted>
  <dcterms:modified xsi:type="dcterms:W3CDTF">2021-03-15T09:04:00Z</dcterms:modified>
  <cp:revision>2</cp:revision>
  <dc:subject/>
  <dc:title>МОНОГРАФИЯ</dc:title>
</cp:coreProperties>
</file>